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spacing w:val="30"/>
          <w:sz w:val="36"/>
          <w:szCs w:val="44"/>
        </w:rPr>
        <w:t>泉州市农校</w:t>
      </w:r>
      <w:r>
        <w:rPr>
          <w:rFonts w:eastAsia="楷体_GB2312;Arial Unicode MS" w:cs="华文中宋" w:ascii="楷体_GB2312;Arial Unicode MS" w:hAnsi="楷体_GB2312;Arial Unicode MS"/>
          <w:color w:val="000000"/>
          <w:spacing w:val="30"/>
          <w:sz w:val="36"/>
          <w:szCs w:val="44"/>
        </w:rPr>
        <w:t>2015</w:t>
      </w:r>
      <w:r>
        <w:rPr>
          <w:rFonts w:ascii="楷体_GB2312;Arial Unicode MS" w:hAnsi="楷体_GB2312;Arial Unicode MS" w:cs="华文中宋" w:eastAsia="楷体_GB2312;Arial Unicode MS"/>
          <w:color w:val="000000"/>
          <w:spacing w:val="30"/>
          <w:sz w:val="36"/>
          <w:szCs w:val="44"/>
        </w:rPr>
        <w:t>年第二季度政治理论学习安排表</w:t>
      </w:r>
    </w:p>
    <w:p>
      <w:pPr>
        <w:pStyle w:val="Normal"/>
        <w:spacing w:lineRule="exact" w:line="300"/>
        <w:ind w:left="-359" w:hanging="0"/>
        <w:jc w:val="center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 xml:space="preserve">                                      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2015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6"/>
          <w:sz w:val="30"/>
          <w:szCs w:val="18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6"/>
          <w:sz w:val="30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6"/>
          <w:sz w:val="30"/>
          <w:szCs w:val="18"/>
        </w:rPr>
        <w:t>日至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6"/>
          <w:sz w:val="30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6"/>
          <w:sz w:val="30"/>
          <w:szCs w:val="18"/>
        </w:rPr>
        <w:t>30</w:t>
      </w:r>
      <w:r>
        <w:rPr/>
        <w:t>日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94"/>
        <w:gridCol w:w="3906"/>
        <w:gridCol w:w="1800"/>
      </w:tblGrid>
      <w:tr>
        <w:trPr>
          <w:trHeight w:val="11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提要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按照中央、省、市委的统一部署，本季度政治理论学习重点是继续深入学习贯彻</w:t>
            </w:r>
            <w:r>
              <w:rPr>
                <w:spacing w:val="-2"/>
              </w:rPr>
              <w:t>党的十八大和十八届三中、四中全会精神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，学习贯彻全国、省、市“两会”和省、市机关党的工作会议精神，认真学习</w:t>
            </w:r>
            <w:r>
              <w:rPr>
                <w:bCs/>
              </w:rPr>
              <w:t>中央全面深化改革领导小组会议精神和</w:t>
            </w:r>
            <w:r>
              <w:rPr>
                <w:color w:val="000000"/>
                <w:szCs w:val="21"/>
              </w:rPr>
              <w:t>《党的十八届四中全会重要举措实施规划（</w:t>
            </w:r>
            <w:r>
              <w:rPr>
                <w:color w:val="000000"/>
                <w:szCs w:val="21"/>
              </w:rPr>
              <w:t>20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）》，研读</w:t>
            </w:r>
            <w:r>
              <w:rPr>
                <w:szCs w:val="21"/>
              </w:rPr>
              <w:t>《“四个全面”学习读本》，学法尊法守法用法，筑牢拒腐防变思想防线，为促进学校职业教育事业科学发展提供有力的思想保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安排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18"/>
              </w:rPr>
              <w:t>学 习 重 点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18"/>
              </w:rPr>
              <w:t>讨 论 专 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18"/>
              </w:rPr>
              <w:t>组 织 领 导</w:t>
            </w:r>
          </w:p>
        </w:tc>
      </w:tr>
      <w:tr>
        <w:trPr>
          <w:trHeight w:val="188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全国、省、市“两会”精神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全省、全市机关党的工作会议精神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“讲政治、懂规矩、守纪律”教育学习月活动</w:t>
            </w:r>
            <w:r>
              <w:rPr/>
              <w:t>学习资料。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开展</w:t>
            </w:r>
            <w:r>
              <w:rPr/>
              <w:t>“讲政治、懂规矩、守纪律”教育学习月活动</w:t>
            </w:r>
            <w:r>
              <w:rPr/>
              <w:t>，深入学习党规党纪，全面推进学校党的思想、组织、作风、制度和反腐倡廉建设，交流讨论</w:t>
            </w:r>
            <w:r>
              <w:rPr>
                <w:color w:val="000000"/>
                <w:szCs w:val="21"/>
              </w:rPr>
              <w:t>如何</w:t>
            </w:r>
            <w:r>
              <w:rPr>
                <w:color w:val="000000"/>
                <w:szCs w:val="21"/>
              </w:rPr>
              <w:t>立足本职岗位，做</w:t>
            </w:r>
            <w:r>
              <w:rPr/>
              <w:t>讲政治懂规矩守纪律</w:t>
            </w:r>
            <w:r>
              <w:rPr/>
              <w:t>的表率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以党支部为单位分专题组织学习、讨论、交流，党委成员要参加学习并带头发言，写好心得体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讲座、汇报会、座谈会、研讨会、专题辅导、观看录像等形式组织好讨论专题的学习交流。</w:t>
            </w:r>
          </w:p>
        </w:tc>
      </w:tr>
      <w:tr>
        <w:trPr>
          <w:trHeight w:val="2021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《“四个全面”学习读本》、《人民日报》有关“四个全面”评论员文章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习近平《加快建设社会主义法治国家》。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当前</w:t>
            </w:r>
            <w:r>
              <w:rPr/>
              <w:t>我国</w:t>
            </w:r>
            <w:r>
              <w:rPr/>
              <w:t>法治建设实际</w:t>
            </w:r>
            <w:r>
              <w:rPr/>
              <w:t>，学习、把握依法治国和依规治党的关系，理解党规党纪严于国法，党员干部</w:t>
            </w:r>
            <w:r>
              <w:rPr/>
              <w:t>要</w:t>
            </w:r>
            <w:r>
              <w:rPr/>
              <w:t>以</w:t>
            </w:r>
            <w:r>
              <w:rPr/>
              <w:t>更高标准严格要求自己</w:t>
            </w:r>
            <w:r>
              <w:rPr/>
              <w:t>，带头学法尊法守法用法，严格依法办事，努力提高学校工作法治化水平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spacing w:val="14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Cs w:val="18"/>
              </w:rPr>
            </w:r>
          </w:p>
        </w:tc>
      </w:tr>
      <w:tr>
        <w:trPr>
          <w:trHeight w:val="17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《党的十八届四中全会重要举措实施规划（</w:t>
            </w:r>
            <w:r>
              <w:rPr/>
              <w:t>20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20</w:t>
            </w:r>
            <w:r>
              <w:rPr/>
              <w:t>年）》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bCs/>
              </w:rPr>
              <w:t>中央全面深化改革领导小组会议精神</w:t>
            </w:r>
            <w:r>
              <w:rPr/>
              <w:t>。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学习深刻领会十八届四中全会精神，探讨当前职业教育面临的机遇和挑战，探寻科学全面可持续发展</w:t>
            </w:r>
            <w:r>
              <w:rPr>
                <w:szCs w:val="21"/>
              </w:rPr>
              <w:t>的途径和方法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宋体;SimSun" w:hAnsi="宋体;SimSun" w:cs="宋体;SimSun"/>
                <w:color w:val="000000"/>
                <w:spacing w:val="1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备  注</w:t>
            </w:r>
          </w:p>
        </w:tc>
        <w:tc>
          <w:tcPr>
            <w:tcW w:w="1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pacing w:val="16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阶段学习的相关辅导材料可参阅《泉州市机关党员教育学习材料》和“泉州机关党建网”（</w:t>
            </w:r>
            <w:r>
              <w:rPr>
                <w:rFonts w:cs="宋体;SimSun" w:ascii="宋体;SimSun" w:hAnsi="宋体;SimSun"/>
                <w:bCs/>
                <w:szCs w:val="21"/>
              </w:rPr>
              <w:t>www.qzjgdj.gov.cn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8"/>
          <w:sz w:val="28"/>
          <w:szCs w:val="18"/>
        </w:rPr>
        <w:t xml:space="preserve">中共泉州市农业学校委员会 制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22:00Z</dcterms:created>
  <dc:creator>X</dc:creator>
  <dc:description/>
  <cp:keywords/>
  <dc:language>en-US</dc:language>
  <cp:lastModifiedBy>lenovo</cp:lastModifiedBy>
  <dcterms:modified xsi:type="dcterms:W3CDTF">2015-12-15T00:46:00Z</dcterms:modified>
  <cp:revision>7</cp:revision>
  <dc:subject/>
  <dc:title>泉州市农校2015年第二季度政治理论学习安排表</dc:title>
</cp:coreProperties>
</file>